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 de solicitare a acreditării jurnaliştilor pentru participarea la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iua Marinei Române 2017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UMELE ŞI PRENUMELE: ___________________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Doresc să particip la antrenamentele de pe mare, la bordul fregatei Regele Ferdinand la data de 10 august :                     DA   /   NU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50"/>
      </w:tblGrid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şi locul naşterii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etăţenia   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tituţia media reprezentată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a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a redacţie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încadrării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legitimaţiei de pres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ax redacţie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mobil person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personal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 C.I. - seria, număru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NP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solicitării acreditării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ătura şi ştampila conducătorului instituţiei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0:00Z</dcterms:created>
  <dc:creator>Home</dc:creator>
  <dc:description/>
  <cp:keywords/>
  <dc:language>en-US</dc:language>
  <cp:lastModifiedBy>Raluca</cp:lastModifiedBy>
  <dcterms:modified xsi:type="dcterms:W3CDTF">2017-08-07T08:20:00Z</dcterms:modified>
  <cp:revision>2</cp:revision>
  <dc:subject/>
  <dc:title>Formular de solicitare a acreditării pentru jurnalişti</dc:title>
</cp:coreProperties>
</file>